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образовательных услуг по дополнительным образовательным программам спортивной подготовк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Сургут</w:t>
        <w:tab/>
        <w:tab/>
        <w:tab/>
        <w:tab/>
        <w:tab/>
        <w:tab/>
        <w:tab/>
        <w:t xml:space="preserve"> </w:t>
        <w:tab/>
        <w:tab/>
        <w:t xml:space="preserve">"__" ___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учреждение дополнительного образования спортивная школа «Аверс» (далее – учреждение), осуществляющее образовательную деятельность по дополнительным образовательным программам спортивной подготовки на основании лицензии от «19» июля 2023 года №Л035-01304-86/00664754, выданной департаментом образования и науки Ханты-Мансийского автономного округа – Югры, именуемое в дальнейшем «Исполнитель», в лице директора Подзолкова Евгения Геннадьевича, действующего на основании устав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фамилия, имя, отчество (при наличии) законного представителя лица, зачисляемого на обучение (заполняется в случае, если на момент заключения договора лицу, зачисляемому на обучение, не исполнилось восемнадцати лет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«Заказчик», действующий на основании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реквизиты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амилия, имя, отчество (при наличии) лица, зачисляемого на обучение, (заполняется в отношении лица, зачисляемого на обучение, которому на момент заключения договора не исполнилось восемнадцати лет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 в дальнейшем «Обучающийся»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амилия, имя, отчество (при наличии) лица, зачисляемого на обучение</w:t>
      </w:r>
      <w:r>
        <w:rPr>
          <w:rFonts w:cs="Times New Roman" w:ascii="Calibri" w:hAnsi="Calibri"/>
          <w:b/>
          <w:sz w:val="22"/>
          <w:szCs w:val="22"/>
        </w:rPr>
        <w:t xml:space="preserve"> (з</w:t>
      </w:r>
      <w:r>
        <w:rPr>
          <w:rFonts w:cs="Times New Roman" w:ascii="Times New Roman" w:hAnsi="Times New Roman"/>
          <w:b/>
          <w:sz w:val="22"/>
          <w:szCs w:val="22"/>
        </w:rPr>
        <w:t>аполняется в отношении лица, зачисляемого на обучение, которому на момент заключения договора исполнилось восемнадцать лет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ar80"/>
      <w:bookmarkStart w:id="1" w:name="Par80"/>
      <w:bookmarkEnd w:id="1"/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Исполнитель обязуется предоставить, а Обучающийся/Заказчик (ненужное вычеркнуть) обязуется освоить образовательную услугу по обучению в рамках дополнительной образовательной программы спортивной подготовки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полнительной образовательной программы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ортивной подготовки), (форма обучения, вид спорта, этап спортивной подготовки) и федерального стандарта спортивной подготовки по виду спорта, в соответствии с учебными планами, в том числе индивидуальными, и дополнительной образовательной программой спортивной подготовки Исполнителя.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воения образовательной программы на момент подписания настоящего Договора составляет 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851" w:leader="none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количество часов/дней/месяцев/лет)</w:t>
      </w:r>
    </w:p>
    <w:p>
      <w:pPr>
        <w:pStyle w:val="ConsPlusNonformat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 (при его наличии у Обучающегося), составляет ___________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851" w:leader="none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количество дней, месяцев, ле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ему выдается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документ об обучении, предусмотренный Исполнителем в качестве удостоверяющего освоение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й программы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Обучающегос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" w:leader="none"/>
          <w:tab w:val="left" w:pos="86" w:leader="none"/>
          <w:tab w:val="left" w:pos="1075" w:leader="none"/>
        </w:tabs>
        <w:autoSpaceDE w:val="false"/>
        <w:spacing w:lineRule="auto" w:line="240" w:before="0" w:after="0"/>
        <w:ind w:firstLine="6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о просьбе Заказчика информировать его о спортивных достижениях Обучающегося.</w:t>
      </w:r>
    </w:p>
    <w:p>
      <w:pPr>
        <w:pStyle w:val="ConsPlus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2.1.4. Привлекать по согласованию с Заказчиком к осуществлению спортивной подготовки другие организации и (или) физических лиц, в том числе на условиях кластерного взаимодействия.</w:t>
      </w:r>
    </w:p>
    <w:p>
      <w:pPr>
        <w:pStyle w:val="ConsPlusNormal"/>
        <w:ind w:firstLine="602"/>
        <w:jc w:val="both"/>
        <w:rPr/>
      </w:pPr>
      <w:r>
        <w:rPr>
          <w:sz w:val="22"/>
          <w:szCs w:val="22"/>
        </w:rPr>
        <w:t>2.1.5. Отчислить Обучающегося на любом этапе спортивной подготовки в случаях, предусмотренных Положением «О порядке и основаниях перевода, отчисления и восстановления обучающихся в муниципальном бюджетном учреждении дополнительного образования спортивной школе «Аверс»»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2. Заказчик (законный представитель лица, зачисляемого на обучение (заполняется в случае, если на момент заключения договора лицу, зачисляемому на обучение, не исполнилось восемнадцати лет)/Обучающийся вправе получать информацию от Исполнителя по вопросам организации и обеспечения надлежащего предоставления образовательных услуг, предусмотренных </w:t>
      </w:r>
      <w:hyperlink w:anchor="Par80">
        <w:r>
          <w:rPr>
            <w:rStyle w:val="InternetLink"/>
            <w:sz w:val="22"/>
            <w:szCs w:val="22"/>
          </w:rPr>
          <w:t>разделом</w:t>
        </w:r>
      </w:hyperlink>
      <w:r>
        <w:rPr>
          <w:sz w:val="22"/>
          <w:szCs w:val="22"/>
        </w:rPr>
        <w:t xml:space="preserve"> 1 настоящего Договора».</w:t>
      </w:r>
    </w:p>
    <w:p>
      <w:pPr>
        <w:pStyle w:val="ConsPlus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бучающемуся предоставляются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.4</w:t>
        </w:r>
      </w:hyperlink>
      <w:r>
        <w:rPr>
          <w:sz w:val="22"/>
          <w:szCs w:val="22"/>
        </w:rPr>
        <w:t xml:space="preserve"> Федерального закона от 04.12.2007 № 329-ФЗ «О физической культуре и спорте в Российской Федерации», а также академические права в соответствии с </w:t>
      </w:r>
      <w:hyperlink r:id="rId3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3.1. Получать информацию от Исполнителя по вопросам, касающимся организации и обеспечения надлежащего оказания образовательных услуг, перспектив развития, о результатах освоения дополнительных образовательных программам спортивной подготовки по виду спор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, в официальных спортивных соревнованиях и других массовых меропри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сполнителя, Заказчика и Обучающегося</w:t>
      </w:r>
    </w:p>
    <w:p>
      <w:pPr>
        <w:pStyle w:val="ConsPlus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ConsPlusNonformat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категория Обучающегося)</w:t>
      </w:r>
    </w:p>
    <w:p>
      <w:pPr>
        <w:pStyle w:val="ConsPlusNonformat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вести до Заказчика информацию, содержащую сведения о предоставлении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07.02.1992 № 2300-I «О защите прав потребителей» 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2.2012 № 273-ФЗ «Об образовании в Российской Федерации».</w:t>
      </w:r>
    </w:p>
    <w:p>
      <w:pPr>
        <w:pStyle w:val="ConsPlus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80">
        <w:r>
          <w:rPr>
            <w:rStyle w:val="InternetLink"/>
            <w:sz w:val="22"/>
            <w:szCs w:val="22"/>
          </w:rPr>
          <w:t>разделом</w:t>
        </w:r>
      </w:hyperlink>
      <w:r>
        <w:rPr>
          <w:sz w:val="22"/>
          <w:szCs w:val="22"/>
        </w:rPr>
        <w:t xml:space="preserve"> 1 настоящего Договора. Образовательные услуги оказываются в соответствии с федеральным стандартом спортивной подготовки по виду спорта (при наличии), дополнительной образовательной программой спортивной подготовки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ConsPlus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предусмотренные выбранной дополнительной образовательной программой спортивной подготовки условия ее освоения, а также специальные условия при необходимости (в случае если Обучающийся является лицом с ограниченными возможностями или инвалидом).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Обучающегося 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хранить место за Обучающимся в случае пропуска занятий по уважительным причинам.</w:t>
      </w:r>
    </w:p>
    <w:p>
      <w:pPr>
        <w:pStyle w:val="ConsPlus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Обеспечить соблюдение конфиденциальности сведений, представленных в отношении персональных данных Обучающегося с требованиями Федерального закона от 27.07.2006 № 152-ФЗ «О персональных данных».</w:t>
      </w:r>
    </w:p>
    <w:p>
      <w:pPr>
        <w:pStyle w:val="ConsPlus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2. Заказчик (законный представитель лица, зачисляемого на обучение, если на момент заключения договора лицу, зачисляемому на обучение, не исполнилось восемнадцати лет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  <w:t>Ознакомить обучающегося (которому на момент заключения договора не исполнилось восемнадцати лет) 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озмещать ущерб, причиненный Обучающимся (которому на момент заключения договора не исполнилось восемнадцати лет)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Извещать Исполнителя о причинах отсутствия на занятиях Обучающегося (которому на момент заключения договора не исполнилось восемнадцати лет), в случае если у Обучающегося отсутствует такая возможность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йся обязан соблюдать требования, установленные в части 2 статьи 34.4 Федерального закона от 04.12.2007 № 329-ФЗ «О физической культуре и спорте в Российской Федерации», статье 43 Федерального закона от 29.12.2012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.</w:t>
        <w:tab/>
        <w:t>Извещать Исполнителя о причинах отсутствия на занятиях (в случае если не известил Заказчик)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</w:t>
        <w:tab/>
        <w:t>Обучаться по дополнительной образовательной программе спортивной подготовки с соблюдением требований, установленных федеральным стандартом спортивной подготовки и учебным планом, в том числе индивидуальным (при его наличии у Обучающегос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условия настоящего Договора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слуги предоставляются Исполнителем за счет средств, выделенных на обеспечение выполнения муниципального задания.</w:t>
      </w:r>
    </w:p>
    <w:p>
      <w:pPr>
        <w:pStyle w:val="ConsPlusNormal"/>
        <w:tabs>
          <w:tab w:val="clear" w:pos="720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установления нарушения порядка приема в учреждение, повлекшего по вине Обучающегося его незаконное зачислени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4.</w:t>
        <w:tab/>
        <w:t>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следствие действий (бездействия) Обучающегося, в случае невозможности надлежащего исполнения  обязательств  по  оказанию  образовательной   услуги   по   обучению    в    рамках    дополнительной образовательной  программы  спортивной  подготовки  вследствие   действий  (бездействия) Обучающегос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Исполнителя в случае, если на одном из этапов спортивной подготовки (за исключением спортивно-оздоровительного этапа) результаты прохождения спортивной подготовки Обучающимся не соответствуют требованиям, установленным примерными дополнительными образовательными программами спортивной подготовк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Обучающегося или Заказчика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Обучающегося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(форс-мажор).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Действие Договора прекращается в случае отчисления Обучающегося из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8.</w:t>
        <w:tab/>
        <w:t>Заключительные положения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8.3.</w:t>
        <w:tab/>
        <w:t>Настоящий Договор составлен в _______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</w:t>
        <w:tab/>
        <w:t>Изменения настоящего Договора оформляются дополнительными соглашениями к Договору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2"/>
          <w:szCs w:val="22"/>
        </w:rPr>
      </w:pPr>
      <w:bookmarkStart w:id="2" w:name="Par209"/>
      <w:bookmarkEnd w:id="2"/>
      <w:r>
        <w:rPr>
          <w:b/>
          <w:sz w:val="22"/>
          <w:szCs w:val="22"/>
        </w:rPr>
        <w:t>Адреса и реквизиты сторон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ийс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 (адрес места регистрации и места проживания с индекс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№ СНИЛ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. моби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электронной поч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 _________________________________ _________________________________(адрес места регистрации и места проживания с индекс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 ________________________________         (дата и место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№ СНИЛ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7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. моби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электронной поч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ДО СШ «Аверс»</w:t>
            </w:r>
          </w:p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: </w:t>
            </w:r>
          </w:p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403, Тюменская  обл.,  ХМАО-Югра,</w:t>
            </w:r>
          </w:p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ургут, </w:t>
            </w:r>
          </w:p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50 лет ВЛКСМ, 1а</w:t>
            </w:r>
          </w:p>
          <w:p>
            <w:pPr>
              <w:pStyle w:val="ConsPlus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8602002391</w:t>
            </w:r>
            <w:r>
              <w:rPr>
                <w:rFonts w:cs="TimesNewRomanPSMT;Times New Roman" w:ascii="Calibri" w:hAnsi="Calibri"/>
                <w:sz w:val="20"/>
                <w:szCs w:val="20"/>
                <w:lang w:eastAsia="en-US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860201001</w:t>
            </w:r>
          </w:p>
          <w:p>
            <w:pPr>
              <w:pStyle w:val="ConsPlusNormal"/>
              <w:rPr/>
            </w:pPr>
            <w:r>
              <w:rPr>
                <w:bCs/>
                <w:sz w:val="20"/>
                <w:szCs w:val="20"/>
              </w:rPr>
              <w:t xml:space="preserve">Банковские </w:t>
            </w:r>
            <w:r>
              <w:rPr>
                <w:bCs/>
                <w:iCs/>
                <w:sz w:val="20"/>
                <w:szCs w:val="20"/>
              </w:rPr>
              <w:t xml:space="preserve">реквизи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  <w:lang w:eastAsia="en-US"/>
              </w:rPr>
              <w:t>РКЦ г.Сургута г.Сур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  <w:lang w:eastAsia="en-US"/>
              </w:rPr>
              <w:t>л/с АВЕРС – 20-0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  <w:lang w:eastAsia="en-US"/>
              </w:rPr>
              <w:t>на расчетном счету Д</w:t>
            </w: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0"/>
                <w:szCs w:val="20"/>
                <w:lang w:eastAsia="en-US"/>
              </w:rPr>
              <w:t>епар</w:t>
            </w: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  <w:lang w:eastAsia="en-US"/>
              </w:rPr>
              <w:t>тамента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  <w:lang w:eastAsia="en-US"/>
              </w:rPr>
              <w:t>Администрации г.Сургута</w:t>
            </w:r>
          </w:p>
          <w:p>
            <w:pPr>
              <w:pStyle w:val="ConsPlus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  <w:lang w:eastAsia="en-US"/>
              </w:rPr>
              <w:t>р/сч. 40701810800003000006</w:t>
            </w:r>
          </w:p>
          <w:p>
            <w:pPr>
              <w:pStyle w:val="ConsPlusNormal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  <w:lang w:eastAsia="en-US"/>
              </w:rPr>
              <w:t>БИК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en-US"/>
              </w:rPr>
              <w:t>: 047144000</w:t>
            </w:r>
          </w:p>
          <w:p>
            <w:pPr>
              <w:pStyle w:val="ConsPlusNormal"/>
              <w:rPr>
                <w:rFonts w:ascii="TimesNewRomanPSMT;Times New Roman" w:hAnsi="TimesNewRomanPSMT;Times New Roman" w:cs="TimesNewRomanPSMT;Times New Roman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ConsPlus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E-mail: sk_avers@admsurgut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  <w:lang w:eastAsia="en-US"/>
              </w:rPr>
              <w:t>тел/факс (3462) 52 - 54 -01,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)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)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/Е.Г. Подзолков/</w:t>
            </w:r>
          </w:p>
          <w:p>
            <w:pPr>
              <w:pStyle w:val="ConsPlus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3" w:name="sub_10313"/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Обучающийся одновременно является Заказчиком, указанное поле не заполн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1414"/>
      <w:bookmarkEnd w:id="3"/>
      <w:bookmarkEnd w:id="4"/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лучае, если Обучающийся является стороной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sub_1414"/>
      <w:bookmarkStart w:id="6" w:name="sub_1414"/>
      <w:bookmarkEnd w:id="6"/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185&amp;date=05.07.2023&amp;dst=219&amp;field=134" TargetMode="External"/><Relationship Id="rId3" Type="http://schemas.openxmlformats.org/officeDocument/2006/relationships/hyperlink" Target="https://login.consultant.ru/link/?req=doc&amp;base=LAW&amp;n=434684&amp;date=05.07.2023&amp;dst=100477&amp;field=134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4:00Z</dcterms:created>
  <dc:creator>Анна И. Кузнецова</dc:creator>
  <dc:description/>
  <cp:keywords/>
  <dc:language>en-US</dc:language>
  <cp:lastModifiedBy>r.tagirov@outlook.com</cp:lastModifiedBy>
  <cp:lastPrinted>2023-08-09T14:51:00Z</cp:lastPrinted>
  <dcterms:modified xsi:type="dcterms:W3CDTF">2024-08-06T06:54:00Z</dcterms:modified>
  <cp:revision>2</cp:revision>
  <dc:subject/>
  <dc:title>Приказ Минпросвещения России от 18.07.2022 N 562"Об утверждении примерной формы договора об образовании по дополнительным образовательным программам спортивной подготовки"(Зарегистрировано в Минюсте России 23.08.2022 N 69748)</dc:title>
</cp:coreProperties>
</file>